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utoKey, Version 2.0 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 T O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O D I F I C A T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rsion 1.0.  March 1992.  Initial releas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ew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ersion 2.0.  September 1992.  Fancied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dded a .INI file capability, improv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(don't have to put AutoKey in \AUTOKE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), removed the redundant Turn On/Of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lots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for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ch cleaner user interface.  No more typing;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rn what you want it to do by reco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re g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plete application configuration thr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 You should be able to ed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window title or EXE file name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rameters.  (You can get around this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editing the AUTOKEY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hortcut keystroke macros.  "Schiz" magic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hizophrenia", etc.  The advantage of having AutoK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t would happen in every application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quiring a macro for each application, or a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 operation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nhanced interval control.  Instead of every x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dispatch autokeys once a day, every hou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, after certain keys are typ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uto-pilot mode.  AutoKey will sit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what you're doing.  When it sees you te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(any application) to "File/Save"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program, and automagically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Save at some mast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panded application control.  Instead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or menu commands, AutoKey c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fledged macro recorder, and it could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or terminate them at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imple Software, we love to listen to us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your own, or if one of the abov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you, feel free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